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ПОЛНЕНИЕ. ЧАСТЬ 1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мерно определен количественный состав участников (А - 6 чек, Б – 10-12 чек, В – 5-6 чек). Предлагаю свои кое-какие предложения для небольшого изменения сценария. Времени у меня было достаточно, плюс мне было скучно, поэтому награфоманил не хи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мой "роман о трех рублях"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После обнаружения запасов газа и нефти на территории недавно образовавшегося и ни разу не признанного фундаменталисткого государства Джахистан, данный регион по мнению некоторых стран НАТО стал чрезваычайно остро нуждатся в "привитии ему чистых и светлых ценностей демократического общества".  В качестве повода для "прививки демократии" было обнародовано сфабрикованное досье о прямых связях правительства Джахистана с рядом террористических организаций религиозной направленности. Пунктом первоначальной дислокации ограниченного миротворческого контингента выбран малозаселенный район соседнего государства на самой границе с Джахистаном. Операция  планировалась как скоротечнаая и не привлекающая к себе пристального внимания со стороны мировой общественности. Некая третья страна, нуждающаяся в испытании ядерного оружия собственной разработки  и не желающая  ни усиления влияния НАТО в данном регионе ни стабильности в нем, тайно предоставила в распоряжение правительства Д. ядерный заряд под видом сдерживающего фактора.  Как планировалось аналитиками третьей страны (чье название так и осталось в тени) утечка информации об имеющемся ядерном оружии только ускорило подготовку альянса к захвату Д. Правящий режим Д., осознав наличие только одного финала будущей войны, т.е. собственное поражение, пришел к выводу о необходимости покончить с причиной войны, а не с ее последствиями: пользуясь тем, что территория над месторождениями и пригодная к освоению промышленным способом имеет сравнительно небольшие размеры, также принимая во внимание отсутствие на ближайшие годы перспектив по разработке месторождений собственными силами - взорвать ядерный заряд именно над месторождением, заразить территорию радиацией и сделать ее непригодной к использованию в ближайшем будущем. Крайняя, но на данный момент необходимая мера самообороны выбрана, час Ч определен, таймер запущен, в 06.00 по местному времени произойдет взрыв.</w:t>
      </w:r>
    </w:p>
    <w:p>
      <w:pPr>
        <w:pStyle w:val="Normal"/>
        <w:jc w:val="both"/>
        <w:rPr/>
      </w:pPr>
      <w:r>
        <w:rPr/>
        <w:tab/>
        <w:t>Отборному спецотряду гвардии Д. поручено доставить ЯЗ в район его иициации, скрытно разместить его там и обеспечить его охрану до самого конца. Имена национальных героев никогда не будут забыты своим народом.</w:t>
      </w:r>
    </w:p>
    <w:p>
      <w:pPr>
        <w:pStyle w:val="Normal"/>
        <w:jc w:val="both"/>
        <w:rPr/>
      </w:pPr>
      <w:r>
        <w:rPr/>
        <w:tab/>
        <w:t>Утечка информации произошла и на этот раз. Практически одновременно о решении режима Д. узнал НАТО и третья страна. Командир сводного отряда на передовой базе альянса получает приказ выдвинуться в район инициации ЯЗ, организовать его поиск и захват любой ценой, не дать взорвать его над месторождением. Заброска отряда происходит в спешке, многое из штатного оборудования, в том числе и аппаратура спутниковой связи отсутствует. Из Пендостана самолетом вылетел специалист с необходимым оборудованием, чтобы обойти возможную защитную систему ядерного заряда и деактивировать его. Самолет со спецом прибудет на аэродром в 03.00 по местному.</w:t>
      </w:r>
    </w:p>
    <w:p>
      <w:pPr>
        <w:pStyle w:val="Normal"/>
        <w:jc w:val="both"/>
        <w:rPr/>
      </w:pPr>
      <w:r>
        <w:rPr/>
        <w:tab/>
        <w:t>Диверсионной группе военной разведке третьей страны поручена схожая операция - скрытно выдвинуться в район закладки ЯЗ, захватить его любой ценой и инициировать в районе базы альянса, подставив тем самым режим Д. и дав толчок к дальнейшему развитию конфликта. Командир группы владеет достаточным объемом информации по установленной на ЯЗ системе защиты, чтобы перевести таймер в режим самоуничтожения (до активации ЯЗ - 1 мин). О причастности третьей страны к данному инцинденту узнать не должен никто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во-о-о-о бля, вставляет как... ну а хули еще делать, если делать нехуй..</w:t>
      </w:r>
    </w:p>
    <w:p>
      <w:pPr>
        <w:pStyle w:val="Normal"/>
        <w:jc w:val="both"/>
        <w:rPr/>
      </w:pPr>
      <w:r>
        <w:rPr/>
        <w:t>пардон за мой французский, забиваю второй шпритс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M в целях технической организации мероприятия необходимо следующее:</w:t>
      </w:r>
    </w:p>
    <w:p>
      <w:pPr>
        <w:pStyle w:val="Normal"/>
        <w:jc w:val="both"/>
        <w:rPr/>
      </w:pPr>
      <w:r>
        <w:rPr/>
        <w:t>1. Имитация ЯЗ, можно не совсем точную копию оригинала :))), но нечто интуитивно похожее. Особенность имитации - она не должна иметь окраску сильно маскирующую ее под местность.</w:t>
      </w:r>
    </w:p>
    <w:p>
      <w:pPr>
        <w:pStyle w:val="Normal"/>
        <w:jc w:val="both"/>
        <w:rPr/>
      </w:pPr>
      <w:r>
        <w:rPr/>
        <w:t>2. Карта местности, у меня щас под рукой нету, поэтому надо определить и обозначить какая ее часть территории будет районом месторождения, а какая сойдет под размещение базы альянса и условной точки "аэродром". Желательно на полигон съездить и глянуть, как там зеленка все изменила, так что моторизованные добровольцы приветствуются. С картой ознакомить всех чуть ли не под роспись.</w:t>
      </w:r>
    </w:p>
    <w:p>
      <w:pPr>
        <w:pStyle w:val="Normal"/>
        <w:jc w:val="both"/>
        <w:rPr/>
      </w:pPr>
      <w:r>
        <w:rPr/>
        <w:t>3. На дистанции метров 30 от границ лагеря (т.е. от скопления палаток, костра, столика с ДжД, оружейки, возможных укреплений лагеря и места под хранение ЯЗ) обозначить зону, при размещении на которой ЯЗ, лагерь альянса будет считаться уничтоженным. Вбить в землю штук 10 колов, и с кусками фанеры, шоб даже в темноте не заплутать ежели ч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-а-а, а второй-то шпритс гораздо кучерявей!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 стороны А (спецотряд гвардии Джахистана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овно в 05.30 ЯЗ должен быть размещен в указанном районе для дальнейшей инициализации в 06.00. До этого времени его местонахождение строго не определено. Для непосредственной охраны ЯЗ рядом с  ним должны постоянно находится 2 бойца. Имитацию ЯЗ запрещается закапывать в землю, топить в луже, либо в говне, запрещается маскировать его ветками, листьями и другими маскирующими элементами, во всякие нычки в зданиях тоже пихать не нада. И вообще бойцам непосредственной охраны выдать по зеленому бантику шахида. (Если вы убили двух шахидов, а на пинки в живот и вежливые просьбы отдать "мелофон" оин отвечают лишь выпучиванием глаз, значит ЯЗ они прокакали)  Т.е. задача стороны А - сочетая игру в прятки, огневое прикрытие и бегство, не допустить потери ЯЗ. Отбивать ЯЗ в случае его захвата противником строго обязательно, в установленное время он должен быть активирован в установленном месте. Заходить за линию установленной госграницы спецотряду с ЯЗ запрещается (он ведь используется для защиты Д., а не для нападения на другие страны), т.е. группа джахистанцев без ЯЗ госграницу может пересекать как два пальца. Если ЯЗ взорван на территории базы альянса, либо еще где-то вне района месторождения, то спецотряду гвардии ничего не остается, как отправиться с боевыми кличами на тот свет, прихватив как можно больше врагов. Может, это хоть как то смоет позор с тех, кто смог с честью выполнить порученно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 стороны Б (сводный отряд сил альянса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е допустить подрыва ЯЗ над месторождениями. Обнаружить местонахождение ЯЗ и захватить его. Переместить ЯЗ на территорию базы и удержать его до прибытия специалиста. Провести на территорию лагеря специалиста и обезвредить ЯЗ. Условием обезвреживания ЯЗ является нахождение рядом с ним в течение 20 мин. специалиста, причем специалиста все это время живого. Спец не уходит в мертвяки, а остается "у станка" с красной повязкой. В моменты смерти и оживания он голосом сообщает всей округе, что "Спец убит!"  и/или "Спец живой!". У спеца 3 жизни. Проведение специалиста: из лагеря уходят 3 чека в точку "аэродром", чтобы в установленное время, т.е. в 03.00, начать движение в лагерь. Маршрут определяется заранее командиром альянса и может быть любым. Командир альянса имеет право выслать навстречу группе со спецом отряд поддержки, но только с условиями - ЯЗ остается в лагере, группа поддержки выходит не раньше, чем группа со спецом. 3 жизни у специалиста отсчитываются с момента начала движения из точки "аэродром". Если спеца убили по пути следования к базе, он возвращается в точку "аэродром" и начинает путь заново. Специалист не должен быть потерян. В случае потери спеца альянс удерживает ЯЗ до момента, достаточного, чтобы вынести его с территории базы и отнести его метров за 50-100, но явно недостаточном, чтобы его отбили джахистанци и оттащили в район месторождения, ну и про диверсантов третьей страны не забываем. В случае неизбежности подрыва базы (т.е. пошла последняя минута) альянс покидает базу и уходит в точку "аэродром", унося с собой важную инфомрацию - по случайному обрывку радиопереговоров установлено, что в инцинденте замешана  боевая группа, ведущая переговоры на языке кое-какой страны - .....  Дойдет до точки командир - подозрения об участии третьей стороны будут рассматриваться всерьез, а бредни простых солдат, которые хотят отмазаться от обвинений военного трибунала и сваливают все на кого придумали, никто их не будет слуша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И стороны В (диверсионная группа третьей страны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наружить местонахождение ЯЗ и произвести его захват. В дальнейшем, выждав удобный момент установить его в ранее определенной зоне лагеря альянса. С боем, либо в режиме сайленс - не важно. Рядом с ЯЗ должен пробыть 5 минут командир диверсантов, только после этого ЯЗ переводится в режим самоуничтожения. По истечении минуты лагерь считается полностью уничтоженным. Минуту в данном случае я даю на эвакуацию диверсантов и персонала базы, если они захотят эвакуироваться. ЯЗ после включения отсчета самоуничтожения трогать с места запрещается. Начало отсчета времени самоуничтожения обозначим наверное взрывом петарды, прикрепленной к ЯЗ. После подрыва базы принять меры к устранению оставшейся части отряда альянса для обеспечения полной секретности операции.  Также возможны попытки со стороны диверсантов убить спеца по пути на базу и в момент обезвреживания ЯЗ. При полной потере спеца отрядом альянса задача диверсантов - не дать им вынести заряд за пределы базы до наступления часа Ч, т.е. - 06.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ртвяк для сторон А и В - 30 мин в любом месте, свободном в данный момент от ведения боевых действий.</w:t>
      </w:r>
    </w:p>
    <w:p>
      <w:pPr>
        <w:pStyle w:val="Normal"/>
        <w:jc w:val="both"/>
        <w:rPr/>
      </w:pPr>
      <w:r>
        <w:rPr/>
        <w:t>Мертвяк для стороны С - 20 мин. на базе альянса, условие - если бой идет за базу альянса и бойца убили на базе, то мертвяк - 20 мин в 200 метрах от базы, конкретное направление определим на месте. Если в момент подрыва базы альянса часть личсостава не успела эвакуироваться (читай - съебаться в ужасе за границу 30-метровой очерченой зоны), то эта часть считается выбывшей окончательной, на этапе отступления участвуют лишь те альяновцы, которые успели эвакуироваться, либо которые находились на этот момент в мертвяке.</w:t>
      </w:r>
    </w:p>
    <w:p>
      <w:pPr>
        <w:pStyle w:val="Normal"/>
        <w:jc w:val="both"/>
        <w:rPr/>
      </w:pPr>
      <w:r>
        <w:rPr/>
        <w:t>После подрыва ЯЗ в том или ином случае у живых бойцов остается по одной жизни, все, кто были в мертвяке - лишены е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, бля, шпритс кончился, пойду попью травку! травки нет! шит, придется опять втирать кофе под веки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сли вы скажете, что сценарий сложноват и его надо упростить, то я соглашусь с вами без больших возражений, убрать часть завсегда проще, чем добавить что-то новое. В принципе я старался дать каждой стороне свою цель и возможности направить ход игры в свое русло, по крайней мере я пытался финал многовариантным. Возможно, что ие будет чистой и полной победы одной из сторон, тогда прикинем соотношение потерь и достиж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ДОПОЛНЕНИЕ. Часть 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Тут у отдельных людей возникали вопросы по части финальных целей сторон. Поэтому повторюсь поподробнее:</w:t>
      </w:r>
    </w:p>
    <w:p>
      <w:pPr>
        <w:pStyle w:val="Normal"/>
        <w:jc w:val="both"/>
        <w:rPr/>
      </w:pPr>
      <w:r>
        <w:rPr/>
        <w:t>1. Сторона А (джахистанцы): имеющийся у них ЯЗ взорвется ровно в 06.00 утра второго дня. Они должны сделать все для того, чтобы ЯЗ взорвался над месторождениями нефтегаза. Попозже этот районе определим на местности более точно. Если ЯЗ взорвался где-либо еще, кроме этого района - они проиграли. Уничтожение базы альянса с помощью ЯЗ - это не их цель, наоборот, подобный результат будет способствовать только разгрому Джахиста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Сторона Б (альянс): их задача - захватить ЯЗ и удерживать его на своей базе с целью дальнейшей дезактивации. Обеспечивать охрану базы и района месторождения одновременно им нет смысла - без ЯЗ джахистанцы не смогут загадить месторождение. Другое дело, если 06.00 утра подкрадывается, а ядреной бонбы у них нет, тут уж им придется постараться - необходимо выяснить у кого ЯЗ. Если у джахистанцев, то насмерть стоять за финансовое благосостояние Большого Сэма - не дать им затащить ЯЗ на территорию будущей добычи нефтедобычи. Если у диверсантов неизвестной принадлежности, то не допустить подрыва своей базы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 Сторона В (диверсионная группа): диверсанты взрывают только базу альянса. взрыв ЯЗ над месторождением не входит в их планы, наоборот - даже противопоказан, ведь война может в таком случае и не нача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Этап 1. "Свободная охота":</w:t>
      </w:r>
    </w:p>
    <w:p>
      <w:pPr>
        <w:pStyle w:val="Normal"/>
        <w:jc w:val="both"/>
        <w:rPr/>
      </w:pPr>
      <w:r>
        <w:rPr/>
        <w:t>Длится от начала игры, т.е. часов с 10.00, до 13.00. На этом этапе стороны Б и В без изысков просто охотятся за ЯЗ, который изначально находится у спецотряда гвардии Джахистана, а джахистанцы, в свою очередь, не хотят с ними делиться и всячески шифру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Этап 2: "Политические игры":</w:t>
      </w:r>
    </w:p>
    <w:p>
      <w:pPr>
        <w:pStyle w:val="Normal"/>
        <w:jc w:val="both"/>
        <w:rPr/>
      </w:pPr>
      <w:r>
        <w:rPr/>
        <w:t>Длительност этапа с 13.00 до 16.00. Начальные условия зависят от того, у кого в данные момент находиться ЯЗ. Допустим, спецотряду Д. удалось сохранить ЯЗ за собой, тогда диверсионная группа по своему усмотрению может предложить силам альянса временно объединить силы по поиску и уничтожению джахистанцев. Альянс от предложения отказаться не в праве. Технически заключение перемирия выглядит так - человек с белой шнягой на голове (блондины не в счет) выходит к базе альянса и встречается с командиром натовцев. (Да! джахистанцы имеют право его шлепнуть, а натовцы с базы - нет) Начиная с этого момента диверсанты и натовцы координируют свои усилия по поиску спецотряда Джахистана. Решено, что перемирие заключается не жестко на все время этапа, а зависит от его выгодности и целесообразности для какой-либо из сторон. Т.е. если какая-либо из сторон в определенный момент решает, что "союзнички" ей не нужны, то без объявления войны имеет полное право почикать их. Тут уж все зависит от ситуации - у кого он в руках, каково соотношение численности "союзничков" противников и собственных сил в данный момент. Можно потихой всех напарить, а можно такую мясорубку зарубить - что мама не горюй!  Короче, все средства хороши. Если на конец перемирия в 16.00 ЯЗ не перешло в руки временных "союзников", то стороны расходятся таким образом, каким порешают - мирно, или с пострелюшкой. Ежели в начале "политических игр" ЯЗ находится в руках у диверсантов, то против них могут объединиться джахистанцы и силы альянса. Предложить перемирие могут тока джахистанцы, альянс отказаться не в праве. Далее у них "любовь" идет тем макаром, как выше описывалось. Если на начало этапа ЯЗ у альянса, то диверсанты и спецотряд гвардии Джахистана могут скучковаться между собой, предложить объединение может любая из сторон, вторая может как согласиться, так и отказаться по своему усмотрению. Условия перемирия уже описаны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Этап 3: "Сундук мертвеца":</w:t>
      </w:r>
    </w:p>
    <w:p>
      <w:pPr>
        <w:pStyle w:val="Normal"/>
        <w:jc w:val="both"/>
        <w:rPr/>
      </w:pPr>
      <w:r>
        <w:rPr/>
        <w:t>Начало этапа в 16.00, окончание - в 19.00. Необходимое условие для того, чтобы этап вообще начался - ЯЗ находится НЕ у альянса, а у диверсантов или джахистанцев. Если до этого обладатели ЯЗ должны были постоянно перетаскивать его с места на место и лично присутствовать при нем, то теперь должны заныкать его в надежном месте и даже замаскировать. С этого момента в их отряде появляются два человека-карты. Можно было конечно в игру и просто карту ввести с обозначением месторасположения спрятанного ЯЗ, но из-за малой точности имеющихся карт, боюсь задача по поиску будет неизлечимым геморроем. Внешне при жизни человекарты ничем не отличаются от других членов отряда. А вот при смерти! Убитый человекарта после смерти 5 минут остается на месте, извлекает из потайного места белый конверт и держит над головой для всеобщего обозрения. Если за это время к нему на расстояние вытянутой руки подойдет вражеский боец, то человекарта идет с ним и в дальнейшем указывает путь к месту, которое указано в ЕГО "карте". Если подойти никто не сможет, то далее в мертвяк, как и положено.   И карты у этих человеков чуть-чуть отличаются. Одна "карта" указывает истинное расположение ЯЗ,и ее владелец должен отвести именно к нему. Вторая указывает ложное место. Истинное и ложное места определяются командой, владеющей ЯЗ, по своему усмотрению. Человекарта должне вывести врага к известной ему точке минут через 40 (+-5 мин не больше, не меньше). В ложном месте команда, владеющая ЯЗ, должна устроить засаду, для этого и отводятся ей те самые 40 минут (и воскреснуть успеют и добраться до места). Поэтому и место, определяемое как ложное, стоит выбрать поудобней для засады. Маршрут движения человекарта должен выбрать такой, чтобы в эти самые 40 минут уложиться, хотя ходить конечно не обязательно все это время - можно минту по 5-10 то тут, то там пересидеть. если группу, ведомую челокартой выносят, то человекарта переходит к тем, кто победил. Если человекарту отбила родная команда, то он отсиживает мервяк как положено и присоединяется к ней. Теперь о распределении ролей человекарт в команде: не обязательно от начала до конца этапа это дожны быть одни и теже люди, можно передавать их между членами команды, единственное и ОБЯЗЕТЛЬНОЕ условие - ВСЕ должны ЗНАТЬ, где оба пункта назначения (ложный и истинный), и какая карта вручена именно им. Можно конверты как нибудь пометить, но без намеков на истинность или ложность указываемого в них пункта назначения. Если захвачены оба человекарты, то те, кто их захватил,пусть сами и решают - куда идти в первую очередь. Если человекарта захвачен, а по времени этап закончился, то доигрываем до того момента, когда человекарта не доведет "поляков до Москвы" с любым результатом. И тут я подумал еще вот о чем - пусть команда, заныкавшая ЯЗ, поимеет право устроить засаду и в точке истинного нычкования Я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роде бы по этапу усе. Далее, т.е. после 19.00 свободная игра по усмотрению команд. Единственно, что ночью альянс должен организовать доставку спеца. и деактивацию ЯЗ, если он у них будет. </w:t>
      </w:r>
    </w:p>
    <w:sectPr>
      <w:type w:val="nextPage"/>
      <w:pgSz w:w="11906" w:h="16838"/>
      <w:pgMar w:left="120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4:52:00Z</dcterms:created>
  <dc:creator>Stogniy</dc:creator>
  <dc:description/>
  <dc:language>en-US</dc:language>
  <cp:lastModifiedBy>Stogniy</cp:lastModifiedBy>
  <dcterms:modified xsi:type="dcterms:W3CDTF">2007-06-21T05:52:00Z</dcterms:modified>
  <cp:revision>3</cp:revision>
  <dc:subject/>
  <dc:title>ДОПОЛНЕНИЕ</dc:title>
</cp:coreProperties>
</file>